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 ОРВ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ВИ (острая респираторная вирусная инфекция)- это целая группа заболеваний, вызываемых разными вирусами: гриппа, парагриппа, аденовирусами, энтеровирусами, респираторно-синцитиальными вирусами и другими. Болезнь имеет некоторые особенности, характерные для того или иного вируса (точно определить тип вируса можно только при лабораторном исследовании), но главное, что объединяет их в одну группу - это поражение слизистой оболочки дыхательных (респираторных) пу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 или ОРВИ? Не секрет, что именно холодное время года становится звездным часом для этой масштабной неприятности. Хронические переохлаждения вкупе с неограниченным количеством носителей вредных вирусов является идеальной почвой для развития простудных заболев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сколько лет назад наши медики предпочитали объединять их в группу "Острые респираторные заболевания (ОРЗ)". Но сейчас каждый доктор знает: более верное название этих "монстров" - острые респираторные вирусные инфекции (ОРВ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Всемирной организации здоровья, ОРВИ следует считать самыми распространенными хворями. Они составляют до 90% всех случаев инфекционных заболеваний. Самая же большая неприятность в том, что болеют ОРВИ все. И нет на земле человека, который хотя бы единожды в жизни не испытал на себе весь их вр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ВИ - это "набор" тяжелых вирусных инфекций, которые поражает мужчин, женщин и детей всех возрастов и национальнос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респираторные вирусные инфекции постепенно подрывают сердечнососудистую систему, сокращая на несколько лет среднюю продолжительность жизни челове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яжелом течении ОРВИ (гриппа)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ОРВИ или "острая респираторная вирусная инфекция" охватывает большое количество заболеваний, во многом похожих друг на друга. Основное их сходство состоит в том, что все они вызываются вирусами, проникающими в организм вместе с вдыхаемым воздухом через рот и носоглотку, а также в том, что все они характеризуются одним и тем же набором симптомов. У больного несколько дней отмечается повышенная температура тела, воспаленное горло, кашель и головная боль. Самым распространенным респираторным заболеванием является насморк (острый ринит); он вызывается целым рядом родственных вирусов, известных как риновирусы. При выздоровлении, все эти симптомы исчезают и не оставляют после себя никаких след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(а именно так иногда называют ОРВИ) вызывается непосредственно вирусом гриппа (Myxovirus influenzae), относящимся к семейству ортомиксовирус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Грипп и ОРВИ занимают первое место по частоте и количеству случаев в мире и составляет 95% всех инфекционных заболеваний. В России ежегодно регистрируют от 27,3 до 41,2 млн. заболевших гриппов и другими ОР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гриппа постоянно меняются в ходе взаимодействия с человеческим организмом. Этим процессом объясняются большинство изменений вирусов гриппа и ОРВИ от одного сезона к другому. Антигенное смещение происходит случайно. Если это происходит, то большое число людей, иногда целые популяции оказываются без защиты от этого виру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беречь ребенка от гриппа?  Советы родителям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нам в школе предложили сделать прививку от гриппа, сразу предупредили, что это всё по желанию. И я заметила, как многие родители сразу пишут отказные, поговорила с одними из них, они считают, что эти прививки в принципе бесполезны, так как каждый год штамп вируса меняется. А вакцину изготавливают, для прошлогоднего гриппа, да и к тому же говорят, что у прививки много побочных последствий 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ученика 5 Б класса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иближающимся опасным сезоном эпидемий гриппа, родители начинают усиленно думать о том, стоит ли делать прививки от гриппа детям? Выбор труден, так как терапевты склоняют мнение в пользу вакцинации, а страшные истории о последствиях прививок заставляют усиленно думать о применении профилактических народных средств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одвержены риску заболевания гриппом именно школьники, так как большое скопление детей, с ещё не сформировавшимся иммунитетом – наилучшая среда для распространения эпидемии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тличие ОРВИ от гриппа заключается в протекании инфекционного заболевания. При гриппе ваш ребенок буквально на глазах превращается из активного и непоседливого в сонного и плаксивого. Такая перемена происходит буквально в течении часа или двух. При ОРВИ подобный процесс занимает гораздо большее время – до суток и более. При ОРВИ температура не поднимается выше 38,5 градусов, а при гриппе она часто достигает 39-40 градусов. Признаками гриппа также может служить стремительное нарастание озноба, дискомфорта мышц или суставов, головная боль. На вторые сутки заболевания гриппом ребенок начинает остро и мучительно кашлять. Если же в самом начале заболевания возник умеренный кашель – то вы имеете дело с ОРВ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Наиболее распространенными аргументами за то, чтобы делать прививки от гриппа детям являются аргументы об опасности влияния гриппа на организм ребенка и тяжесть возможных осложнений. Ведь заболевание гриппом средней тяжести может отнять у человека до года жизни (от общей её продолжительности). В процессе вакцинации в организм вводится часть антигена определенного вируса. Предполагается, что организм способен выработать определенные антитела и в последующем, даже в случае заражения, болезнь будет протекать легко, быстро и без осложнений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существуют  аргументы  против того, чтобы делать прививки от гриппа детям. Если ваш ребенок плохо себя чувствует, если у него имеются какие – либо хронические заболевания, аллергия необходимо посоветоваться с педиатром или врачом – иммунологом. После получения квалифицированной консультации вы можете принять решение об иммунизации вашего ребенка или отказе от нее. В случае, если вы все-таки решите отказаться от прививания, примите профилактические меры, укрепляющие иммунитет. Введите в пищу антисептические вещества, такие как лук, чеснок, цитрусовые и шиповник. Начинайте закаливание ребенка (желательно, конечно, делать это не в период эпидемии)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яла решение сделать своей дочери прививку от гриппа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это лучше сделать?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ученицы 4А кла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е делать прививку до подъема заболеваемости – это сентябрь, октябрь, но можно и в декабре, и в феврале, и в марте. Это непринципиально. Здесь есть одно «но». После прививки иммунитет вырабатывается в течение 10-14 дней, то есть в этот период, когда идет выработка иммунитета, вы подвергаете себя риску инфицироваться. Вы можете заболеть в этот период. Поэтому всегда лучше ввести прививку до того, как заболеваемость начнет расти быстро. Сейчас (конец сентября) очень хороший, благоприятный период для того, чтобы привиться.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ли значение, какой вакциной (импортной или отечественной) прививаться?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ученицы 2А кла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. Наши отечественные вакцины сделаны так же, как и импортные: они содержат те же самые штаммы, они тоже делаются в виде шприц-доз, не надо ничего набирать, не надо ломать ампулу, просто вскрываешь вакуумную упаковку, там уже лежит шприц с вакциной, вводишь и в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дьте здоров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ы родителей отвечала врач Центра медицинской профилактики Гриш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 простуды и грип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 люди болеют простудой и гриппом в осенне-зимний период, когда на улице сыро и холодно, а иммунная система ослабевает. Сопротивляемость организма также снижается при плохом питании, бедном витаминами (особенно витамином С), а также, когда сухой воздух в квартирах иссушает слизистую оболочку носа, облегчая проникновение инфекции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м способом избежать простуд и гриппа является профилактика их возникновения. Главное в профилактике - это укрепление иммунной системы и личная гигие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Во время эпидемии гриппа избегайте многолюдных мест, особенно помещений с плохой вентиляцией. Постарайтесь не контактировать и не находиться вблизи людей с симптомами заболевания. Если кто-то кашлянул или чихнул рядом с вами, сразу же отверните голову в сторону и отойди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Соблюдайте чистоту. Как можно чаще мойте руки с мылом, особенно если вы притрагивались к больному (например, поздоровались с ним за руку). Приходя с улицы домой сразу же умывайтесь. Постарайтесь не пользоваться теми же вещами, например телефоном, что и больной (либо протирайте их перед использованием). Не притрагивайтесь руками к лицу, рту, глазам. Если это необходимо сделать предварительно помойте ру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Много двигайтесь, занимайтесь спортом, желательно на свежем воздухе. Эпизодических занятий физкультурой недостаточно, заниматься нужно как минимум три раза в неделю по 45 минут. Укрепляйте организм, принимая контрастный душ и посещая бан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Позаботьтесь о своем психическом здоровье. Ведите размеренный образ жизни, больше отдыхайте и спите (не менее 8 часов) - вашему организму требуется отдых, чтобы бороться с инфекци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Чтобы подпитывать энергией вашу иммунную систему, ешьте здоровую, сбалансированную пищу с большим содержанием овощей и фруктов. Питайтесь регулярно, а в этот период, возможно, и более обильно, чем обычно. Очень полезен куриный суп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С приближением эпидемии гриппа постарайтесь свести до минимума, а лучше совсем бросить курение. Табачный дым раздражает дыхательные пути и приводит к бронхиту, который может перерасти в воспаление легких. Также уменьшите потребление алкоголя и кофе, чтобы не ослаблять иммунную систе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Пейте больше жидкости (воды, чая ,соков). Этим вы устраните сухость слизистых оболочек и поможете организму выводить шлаки и бороться с инфекцией. Обильное потребление жидкости, а также постельный режим - необходимые средства при лечении гриппа. Поддерживайте необходимую влажность в помещении с помощью увлажнит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Прочищайте нос (лучше, чтобы из носа текло, чем он был заложен). Держите под рукой средства от насмор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Употребляйте витамины (особенно С, а также А и Е) и натуральные биологически-активные пищевые добавки - это лучшие помощники иммунной системы в борьбе с вирусной инфекци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Самый эффективный и легкий способ профилактики гриппа - сделанная осенью прививка. Поскольку возбудители гриппа год от года меняются, ее нужно делать ежегодно. Так как вакцина не содержит живых вирусов, то, вопреки расхожему мнению, прививка не вызовет болезнь, а наоборот, предотвратит ее в 80% случаев. Особенно вакцинация необходима тем, кто подвергается повышенному риску осложнений после гриппа - в первую очередь школьник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2:00Z</dcterms:created>
  <dc:creator>MK</dc:creator>
  <dc:description/>
  <cp:keywords/>
  <dc:language>en-US</dc:language>
  <cp:lastModifiedBy>User</cp:lastModifiedBy>
  <dcterms:modified xsi:type="dcterms:W3CDTF">2013-06-06T05:52:00Z</dcterms:modified>
  <cp:revision>2</cp:revision>
  <dc:subject/>
  <dc:title/>
</cp:coreProperties>
</file>