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9"/>
      </w:tblGrid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Марина Эдуардовна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г. Сургут, Тюменская обл.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да»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знакомства со свойствами 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 помощью опытов исследовать свойства воды, анализировать, доказывать предположения, делать выводы. Развивать кругозор детей, прививать  любовь к предмету. 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смотрению учителя можно использовать на любом этапе урока  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осуществляется по управляющим кнопкам и согласно инструкции на слайде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м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аграмма воды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д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ёд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рук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уз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елов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льч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воч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льч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совки муравья и черепахи авторск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материал  взят из книги Поурочные разработки по курсу «Окружающий мир» Н.Ю.Васильева  для 3  класса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-fotki.yandex.ru/get/6823/156241142.236/0_13b75f_eba52c53_orig.png" TargetMode="External"/><Relationship Id="rId3" Type="http://schemas.openxmlformats.org/officeDocument/2006/relationships/hyperlink" Target="http://rabochaya-tetrad-uchebnik.com/okruzhayushhiy_mir/uchebnik_okruzhayushhiy_mir_3_klass_pleshakov_chastj_1/1.jpg" TargetMode="External"/><Relationship Id="rId4" Type="http://schemas.openxmlformats.org/officeDocument/2006/relationships/hyperlink" Target="https://yt3.ggpht.com/a-/AN66SAwDYsEt7XJrWE3pEk3gv0wAAD3vJ2-4QNPwJw=s900-mo-c-c0xffffffff-rj-k-no" TargetMode="External"/><Relationship Id="rId5" Type="http://schemas.openxmlformats.org/officeDocument/2006/relationships/hyperlink" Target="http://1rol.ru/wp-content/uploads/2016/01/acqua_.jpg" TargetMode="External"/><Relationship Id="rId6" Type="http://schemas.openxmlformats.org/officeDocument/2006/relationships/hyperlink" Target="https://studfiles.net/html/1230/20/html_Qth8cyBNVR.nC9p/htmlconvd-mkqsxT1x1.jpg" TargetMode="External"/><Relationship Id="rId7" Type="http://schemas.openxmlformats.org/officeDocument/2006/relationships/hyperlink" Target="https://ds04.infourok.ru/uploads/ex/0f25/000f7874-5be83a26/hello_html_m6c904c9e.jpg" TargetMode="External"/><Relationship Id="rId8" Type="http://schemas.openxmlformats.org/officeDocument/2006/relationships/hyperlink" Target="https://img-fotki.yandex.ru/get/6831/4163429.182/0_91d5d_f3955e67_XXL.jpg" TargetMode="External"/><Relationship Id="rId9" Type="http://schemas.openxmlformats.org/officeDocument/2006/relationships/hyperlink" Target="http://www.wallpage.ru/imgbig/wallpapers_16335.jpg" TargetMode="External"/><Relationship Id="rId10" Type="http://schemas.openxmlformats.org/officeDocument/2006/relationships/hyperlink" Target="https://s1.1zoom.ru/prev/523/Citrus_Lemons_Orange_fruit_Colored_background_522430_300x200.jpg" TargetMode="External"/><Relationship Id="rId11" Type="http://schemas.openxmlformats.org/officeDocument/2006/relationships/hyperlink" Target="https://avatars.mds.yandex.net/get-pdb/401063/a2406279-05b5-4c0e-be58-62d7ba9ba231/s1200?webp=false" TargetMode="External"/><Relationship Id="rId12" Type="http://schemas.openxmlformats.org/officeDocument/2006/relationships/hyperlink" Target="https://mystateoffitness.files.wordpress.com/" TargetMode="External"/><Relationship Id="rId13" Type="http://schemas.openxmlformats.org/officeDocument/2006/relationships/hyperlink" Target="http://www.voeto.ru/nuda/voda-i-ee-role-v-prirode/7.jpg" TargetMode="External"/><Relationship Id="rId14" Type="http://schemas.openxmlformats.org/officeDocument/2006/relationships/hyperlink" Target="https://imgrosetta.mynet.com.tr/file/17267/728xauto.jpg" TargetMode="External"/><Relationship Id="rId15" Type="http://schemas.openxmlformats.org/officeDocument/2006/relationships/hyperlink" Target="https://1.bp.blogspot.com/-33z1sePVW2w/WaqW1wCWPvI/AAAAAAAAV_A/OSQWI2S__nwUhApt9QvBpzYA6V8iKl3wQCLcBGAs/s1600/su+i&#231;mek.jp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7:00Z</dcterms:created>
  <dc:creator>Ольга Михайловна</dc:creator>
  <dc:description/>
  <cp:keywords/>
  <dc:language>en-US</dc:language>
  <cp:lastModifiedBy>Марина Терещенко</cp:lastModifiedBy>
  <dcterms:modified xsi:type="dcterms:W3CDTF">2022-10-01T09:24:00Z</dcterms:modified>
  <cp:revision>218</cp:revision>
  <dc:subject/>
  <dc:title/>
</cp:coreProperties>
</file>