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,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живающ______ по адресу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адрес мес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_______________________________________________________________________________________ _______________________________________________________________________________  далее «Субъек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(серия и номер, дата выдачи, название выдавшего орг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настоящим даю свое согласие МБОУ СОШ №3, в лице ответственного за обработку персональных данных социального педагога, Виноградовой Татьяне Сергеевне, далее «Оператор», на обработку персональных данных, на следующих условия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ю свое согласие на обработку с использованием средств автоматизации или без использования таких средств  персональных данных и передачу своих персональных данных и персональных данных моего ребенка, если таковая обработка производится в целях организации горячего питания учащегося льготной категор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дается на осуществление следующих действий в отношении персональных данных, которые необходимы для достижения указанной выше цели, включая, без ограничения: сбор, систематизацию, накопление, хранение, уточнение (обновление, изменение), извлечение, использование, удаление, уничтожение моих персональных данных, данных моего ребенка, а также любых иных действий с учетом действующего законодательства РФ, а также передачу (предоставление, доступ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3"/>
        <w:gridCol w:w="352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йствия с ПДн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дача ПДн о </w:t>
            </w:r>
            <w:r>
              <w:rPr>
                <w:rFonts w:cs="Times New Roman" w:ascii="Times New Roman" w:hAnsi="Times New Roman"/>
                <w:b/>
                <w:sz w:val="20"/>
              </w:rPr>
              <w:t>многодетной семье</w:t>
            </w:r>
            <w:r>
              <w:rPr>
                <w:rFonts w:cs="Times New Roman" w:ascii="Times New Roman" w:hAnsi="Times New Roman"/>
                <w:sz w:val="20"/>
              </w:rPr>
              <w:t xml:space="preserve"> в МКУ «Управление учета и отчетности образовательных учреждений»: фамилия, имя, отчество, класс ребенка, фамилия, имя, отчество родителя (законного представителя), сведения о количестве детей в семь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ача ПДн </w:t>
            </w:r>
            <w:r>
              <w:rPr>
                <w:rFonts w:cs="Times New Roman" w:ascii="Times New Roman" w:hAnsi="Times New Roman"/>
                <w:b/>
                <w:sz w:val="20"/>
              </w:rPr>
              <w:t>о детях, находящихся под опек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попечительством)</w:t>
            </w:r>
            <w:r>
              <w:rPr>
                <w:rFonts w:cs="Times New Roman" w:ascii="Times New Roman" w:hAnsi="Times New Roman"/>
                <w:sz w:val="20"/>
              </w:rPr>
              <w:t xml:space="preserve"> в МКУ «Управление учета и отчетности образовательных учреждений»: фамилия, имя, отчество, класс ребенка,  фамилия, имя, отчество родителя (законного представителя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дача ПДн о </w:t>
            </w:r>
            <w:r>
              <w:rPr>
                <w:rFonts w:cs="Times New Roman" w:ascii="Times New Roman" w:hAnsi="Times New Roman"/>
                <w:b/>
                <w:sz w:val="20"/>
              </w:rPr>
              <w:t>малообеспеченной  семье</w:t>
            </w:r>
            <w:r>
              <w:rPr>
                <w:rFonts w:cs="Times New Roman" w:ascii="Times New Roman" w:hAnsi="Times New Roman"/>
                <w:sz w:val="20"/>
              </w:rPr>
              <w:t xml:space="preserve"> в МКУ «Управление учета и отчетности образовательных учреждений»: фамилия, имя, отчество, класс, дата рождения, паспортные данные ребенка (данные свидетельства о рождении);  фамилия, имя, отчество родителя (законного представителя), подтверждение о статусе малообеспеченной семь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ача ПДн о семье, в которой </w:t>
            </w:r>
            <w:r>
              <w:rPr>
                <w:rFonts w:cs="Times New Roman" w:ascii="Times New Roman" w:hAnsi="Times New Roman"/>
                <w:b/>
                <w:sz w:val="20"/>
              </w:rPr>
              <w:t>ребенок имеет ограниченные возможности здоровья или является инвалидом</w:t>
            </w:r>
            <w:r>
              <w:rPr>
                <w:rFonts w:cs="Times New Roman" w:ascii="Times New Roman" w:hAnsi="Times New Roman"/>
                <w:sz w:val="20"/>
              </w:rPr>
              <w:t xml:space="preserve"> в МКУ «Управление учета и отчетности образовательных учреждений»: фамилия, имя, отчество, класс ребенка;  фамилия, имя, отчество родителя (законного представителя), подтверждение ОВЗ учащегося или подтверждение инвалидности ребенк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дача ПДн о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етях, участников специальной военной операции проводимой на территориях ДНР, ЛНР и Украины </w:t>
            </w:r>
            <w:r>
              <w:rPr>
                <w:rFonts w:cs="Times New Roman" w:ascii="Times New Roman" w:hAnsi="Times New Roman"/>
                <w:sz w:val="20"/>
              </w:rPr>
              <w:t>в МКУ «Управление учета и отчетности образовательных учреждений»: фамилия, имя, отчество, класс ребенка; фамилия, имя, отчество родителя (законного представителя), справка от Военного комиссари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дача ПДн о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етей граждан РФ, призванных на военную службу по мобилизации в ВС РФ </w:t>
            </w:r>
            <w:r>
              <w:rPr>
                <w:rFonts w:cs="Times New Roman" w:ascii="Times New Roman" w:hAnsi="Times New Roman"/>
                <w:sz w:val="20"/>
              </w:rPr>
              <w:t>в МКУ «Управление учета и отчетности образовательных учреждений»: фамилия, имя, отчество, класс ребенка; фамилия, имя, отчество родителя (законного представителя), справка от Военного комиссари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расшифровка подпис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 ПДн по письменному запросу имеет право на получение информации, касающейся обработки его персональных данных (в соответствии с п.7 ст.14 ФЗ РФ №15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разрешение действует в течение срока хранения персональных данных Субъекта (период обучения учащегося в МБОУ СОШ №3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, либо вручен лично под расписку представителю Оператора, после чего Оператор обязуется уничтожить, либо удалить ПДн Субъекта в сроки, утвержденные законодательством РФ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_»_________20____г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/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Подпись родителя, опекуна, попечителя                           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3:00Z</dcterms:created>
  <dc:creator>Арсенал</dc:creator>
  <dc:description/>
  <cp:keywords/>
  <dc:language>en-US</dc:language>
  <cp:lastModifiedBy>User</cp:lastModifiedBy>
  <cp:lastPrinted>2022-10-15T12:09:00Z</cp:lastPrinted>
  <dcterms:modified xsi:type="dcterms:W3CDTF">2022-10-15T07:10:00Z</dcterms:modified>
  <cp:revision>12</cp:revision>
  <dc:subject/>
  <dc:title/>
</cp:coreProperties>
</file>